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OLORIZATION: Colorizing Grey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Colorization is the process by which you are now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&amp; White movie classics in living color. 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hing, particularly if you own a digitize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y scales.  I have selected 16 gray shades as the main foc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D's support, primarily since it is aimed at the low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.  If you want to colorize gray images with more tha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es use the ColorBAR (CBAR) option to chang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us colorize one of the famous GIF pics in BBSs - MONRO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is being distributed with Michael Vigneau's VGAG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DEMO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ROE.GIF is a 16 grey-level picture with colors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entire grey scale.  Run VGACAP, the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with any GIF viewing utility; capture the pictu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he screen and palette in VGACAD. The fir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rease the number of grey scale elements.  From the 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mage Processing)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  Convert (CNVT) the picture into the "Stretched 64"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give you the maximum range of grey level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 Next BLUR the picture with a Threshold "Minimum =12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smoothen the picture yet keep most of the edg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oothing will introduce intermediate grey sca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your picture richer.  Notice the "salt and pe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om noise; these are the edges or "spikes"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lurred" to kee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 You can remove those spikes with the Media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ter, by increasing the value of BLUR to "Minimum=25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, also, zoom into each area with "spikes" and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pixels with the HAZE function in the ZOOM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Zoom Menu will take more time bu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detail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numerous combinations of image proces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your disposal.  You can use the CONTras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, or EDGE Detection functions to boost det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different settings with the BLUR function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effects; the HAZE, LITE, DARK and BLE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be used on selected areas or pixels (from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); you have to experiment to get the optim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your gre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 Convert (CNVT) the picture into a "Colors 32-63"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rom the Files Menu, load the "GRAY32.PLT"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the picture remains untouched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 to colorize your gre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...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LOR menu, select the CBAR option and change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32 by clicking the CBAR box until you see bands of 32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upper and lower Colorbars.  Click the AREA Color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Now, with the scroll arrows, set the lower Color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32 grey range; set the upper Colorbar to the flesh to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area in your grey image; after releasing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you will notice the entire area to be coloriz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esh tones of the upper Colorbar.  Do this for all are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will have that flesh tone; avoid the hair and backgroun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ow, most of your picture will have flesh to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pping areas in the hair and background.  To edit each are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ZOOM function in XColor mode;  XColor will perfor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anner as AREA Colorization but on a pixel basis;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upper and lower Colorbars to reflect which r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replaced by the other - the lower Colorbar always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Colorbar.  You can now use a "yellowish" Color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e blonde hair color.  If you are not happy with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es, simply go into the Color Map and adjust any range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lors best suited for y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colorized the hair, flesh areas and e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, you will notice that no matter how careful you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ing one colorized area from another (e.g., hai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 face) there will be an area of high contrast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ized areas.  Click the MODE box and switch to PROCESS;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ZE, LITE, DARK or BLEND functions to smooth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ac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for the final touches, you can paint over the eyes, li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ils and any other detail in NORMAL mode or assign a new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areas; each range uses 32 colors - limiting you to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ranges. There are innumerable combinations to coloriz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y picture.  If you decided to convert your imag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to 16 grey levels then you would have 16 color r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with.  Experimentation is the only way to optim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; after a few sessions you will be able to make start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iz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VSCRN TUTORIAL: Editing an 800x600x256 SVG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assume you want to edit a corrupted version of a clas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x600x256 GIF (ie., ZOE.GIF) in the "\GIF\SVGA" directory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move some noise patterns from the lower-righ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by a bad download (your lucky it even loads). 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Model 50, a 30 Meg Hard Disk, and 1 Meg RAMDISK as Driv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rom VGACAD's Main menu, click FILE.  From the Files men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VSCRN.  You are in a sub-directory called "\VGACA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have to locate your picture file.  As in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, you click the word "Pathname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You type the new path "\GIF\SVGA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Now click the LIST box and all the GIF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re listed.  Having a large RAMDISK,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thname".  Press &lt;ret&gt; without any input to reta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Input the path of your RAMDISK at "VDSKpath" -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E:\"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Click the DCOD box and select "ZOE";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; "Filename: ZOE.GIF" appears at the lower left.  N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"OK"; the disk whirls; you see "Creating TEMP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You are back at VSCRN.  Click the "iSCR vDSK" box then O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e the center of the image slightly elongated (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in a 5/6 aspect ratio).  To correct the aspect rati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"Esc" to get out of "iSCR" and PRESS [F2]-SIZ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ASPECT RATIO.  The screen "squishes" about 20%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w in a 320x200x256 mode with a 1:1 aspect rati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Now back to viewing; click "iSCR" then OK and try ou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keys.  Press [F1] for HELP.  With NUMLOCK 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Shift-End&gt; to "jump" the "viewing window"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wer-left section of the image - the one you want to edi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"Esc" and the image is now stored in memory a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320x200x256 screen (but with a 1:1 aspect ratio)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and you are back at VGACAD's Main Menu with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Back at VGACAD, you'll notice that all the menu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"squished" but the screen looks like you "zoom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0x600x256 GIF.  So far so good.  All VGACAD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ork as normal (with the exception of resizing/fli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which assume a 5/6 aspect 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 After some time editing/image processing, you are now ha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results and want to integrate it in your Vir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Click the FILE box from the Main Menu, then VSCR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VSCRN menu, click the "iSCR" box, then OK; you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image you left without your changes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 and you see the changes being updated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 You think you have fixed the image and want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 Screen to an SVGA GIF file.  Press "Esc". 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 the VSCRN menu.  Click the "LIST" box and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. Click the NCOD box and a "text bar" cursor appea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you want to overwrite your old copy of ZOE.GIF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ver ZOE.  Click OK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is now being encoded as an 800x600x256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 After a while, you are returned to VSCRN.  You want to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ults of your editing.  Click LIST again, then VIE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usual, select the file - ZOE.  Click "OK".  You are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red to MVGAVU where you can view your edited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320x400x256 or 360x480x256 image on your PS/2 Model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VSCRN TUTORIAL: Making a SVGA 640x400x256 image from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regular IBM XT, 30 meg Hard Disk with an Orch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r VGA 512KB card.  You want to create a 640x400x256 S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using the 320x200x256 images of Phoebe Cates download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BBS (ie., CATES1.GIF, CATES2.GIF and CATES3.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You have to find out which of the three GIF palett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as your "reference" palette (the one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wo will be MELDed with).  From the Files menu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GIF box, select CATES3, click LOAD then O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S3.GIF is loaded and you are back in the Main menu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Since CATES3.GIF is the "R-rated" scene of th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s, you decide that this is the GIF that will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ference" palette; let the other two GIFs be compromi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t the "reference" palette.  Click PLT,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TESREF" (or any other name) as the filename, then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Now click VSCRN to get VSCRN menu.  Click BLANK.  Choose [A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640x400 Virtual Screen.  After a while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to the VSCRN menu.  Click "iSCR", then OK;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literally "blank".  At this point in time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enter of your Virtual Screen.  You want to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S3 on the lower-left "quadrant", so press &lt;Shift-En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UMLOCK SHOULD BE UP); the disk whirls but you don't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hanges in the screen (it is still blank). 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tops, press &lt;Return&gt;; the image appears and upd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Press "Esc" to get back to the VSCRN menu.  Click EX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back in VGACAD's Main Menu with the CATES3 imag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LOAD "CATES2.GIF".  Click "GIF"; select "CATES2";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n click "OK".  CATES2.GIF is now loaded. 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 the Main Menu.  Happy with the image, you forego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procesing and now want to integrate it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Click FILE; from the Files Menu, click MELD.  The PL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LD boxes are both "set".   With the "text bar" curso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"CATESREF" which you previously saved a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ference" palette.  You then click "OK".  The pi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color then reappears with new colors.  Happ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LDed output, you proceed to V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From VSCRN you pick "iSCR" again, then OK, and see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you "pasted" on the Virtual Screen (i.e., CATES3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place CATES2 in the upper-right quadra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-PgUp&gt; (NUMLOCK IS UP!) and the screen "blanks"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"quadrant" is empty.  Press &lt;return&gt; and CATES2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 updated in the Virtual Scree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steps 4 to 6 for the last screen (CATES1) and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t any of two remaining "quadrants" (i.e.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-right or upper-left).  You can use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uadrant"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 Having MELDed the three 320x200x256 screens of Phoebe 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ed text to the last "quadrant" you now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the Virtual Screen to a large GIF.  Knowing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most no space in your Hard Disk left (you didn't clean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3 months &lt;grin&gt;) you want to save NEWCATES.GIF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0KB floppy in Drive A, so you click "Pathname" and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"A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 Now, click the "LIST" box; no files appear since i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floppy disk.  Click the NCOD box and a "text ba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appears.  Since you want to create a new file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ove the "text bar" cursor to "Filename" and cli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mouse button.  Type the new name (e.g., "NEWCATES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&lt;return&gt; and the .GIF extension is added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Click OK; your image is now being encod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ATES.GIF (640x400x256)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 After a minute, you are back at the VSCRN menu.  To vie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of your editing click LIST, then VIEW; pick NEW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lick "OK".  You are now transferred to MVGAVU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view your edited image as a 640x400x256 (eve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ode is not supported by the Orchid DVGA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 IMGPRO TUTORIAL: EDITING BLD/PLT IMAGES INTO SVGA MO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assume that you have the following GIFs which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into a 640x400x256 montage: LISAW, GINA, DABO and CATE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e 320x200x256 images.  You have a Paradise SVGA c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0KB of RAMDISK as Driv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ever "click' is mentioned, this means you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unless RIGHT is specifically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irst, lets set your paths.  From the MAIN menu, cli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 box to transfer to the FILES Menu; click the VSC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At the VSCRN menu you are prompted to save a 320x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CRN, click the RIGHT mouse button since we have no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"Pathname" and change your path to where your GIF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g., "\gif\mcga") and change your VDskpath to your RAM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AST access (ie., "E:").  Now, click BLANK and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" for a 640x400x256 virtual screen.  After a seco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ack at the VSCRN menu, click EXIT to return to VGACAD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Determine which of the four pictures has the RICHEST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one with the widest spectrum of colors to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.  In this example, LISAW.GIF is 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S Menu, click the GIF box and a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GIFs in that sub-directory appear.  Click "LOAD"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highlight bar on LISAW and click it; LISAW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under "Filename".  Click "OK" and LISA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Go back to the FILES Menu, click the PLT box, and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 as your reference palette (eg., "REF")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he palette which remaining images will be mat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Now click the VSCRN box.  When prompted to save a 320x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CRN, click LEFT to save it, RIGHT aborts. 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hown and saved to USERSCR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Click the "ImgP Edit" box and you'll see a whole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Click the "xVGA Mode" box,  a text screen similar to MVGAV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. Since you have a Paradise SVGA card, select "8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640x400x256 video mode.  It automatically exit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sure about the choice you made, click the "x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" box again and see a RED flashing number be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T-LastMode"  indicating the selected mode; if oka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 Click, the "iPut" box.  The screen blanks sinc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.  A small rectangle, about 1/4th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appears.  Place it wherever you want LISAW to b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CE and LISAW appears.  A blinking rectangle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he image (this blink may not be as apparent on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).  You didn't like where you placed the image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RIGHT button; the image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tangle appears again.  You can repeat this proces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as you wish - until it is located exactly whe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lick the LEFT button, the image will be 'pasted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tangle will appear again so that you can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copies of the same image anywhere you wan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RIGHT button during the 'verify' blinking ph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HOLE screen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assume you pasted LISAW on the upper left corn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just pasted another copy on the lower right corn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tangle is blinking - waiting for 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BOTH buttons (DON'T RELEASE THE BUTTONS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SOLUTELY SURE BOTH ARE BEING PRESSED).  Once releas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erify rectangle' disappears and the image is SAVED to 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- this will take a few seconds.  After the i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, you are returned to the IMGPRO menu.  Cl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 You are back at the VSCRN Menu and prompted again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320x200 image.  Since you already did, click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 Click EXIT - back at VGACAD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 Now the second picture - click FILE, click GIF, click LOA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second GIF (eg., GINA), and click OK -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OND IMAGE HAS TO BE 'MELDED' OR YOUR VIRTUA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ORRUPTED BY GINA.GIF'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FILE, click PLT and click MELD.  Select REF.PLT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aved from LISAW.GIF then click OK.  Your i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before your eyes - it looks a bit different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s were compromised with LISAW.GIF's palett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ay you think its ok. Click once and it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 Lets paste it.  From the FILES menu, click VSCRN and sa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a 320x200 USERSCRN when prompted (LEFT mouse button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"ImgP Edit" box, then click the "iPut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 You'll see the two copies of LISAW on your 640x400x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the same rectangle which you can move all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ace.  Since you think one copy of LISAW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age is enough, you place the rectangle OVER the ima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AW on the lower right corner. Click and its pasted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ld image.  Its now the 'verify blinking' phase;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like where it is, click BOTH buttons and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.  After the image is updated, you are retur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GPRO menu.  Cl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 Use STEP 8 to STEP 11 as a guide for every image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n your montage.  You can position these 320x200x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s as creatively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)  Lets assume you have just pasted the fourth "melded"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montage.  From the VSCRN menu, click NCOD (ie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De) and a highlight bar appears. 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ide "Filename" and click.  Type your new filename (e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NTAGE") and press &lt;enter&gt; - "MONTAGE.GIF" appears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)  After a few seconds, its encoded.  That's all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 IMGPRO TUTORIAL: SQZGIF, USERSCRNS &amp; VARIABLE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lesson, you'll try the powerful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VGACAD system as it resizes, synthesizes new col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melds' images with different sizes and colors into an M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x480x256 montage to give to a friend who has a generic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-compatible 256KB VGA card.  Let us assum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IVE.PCX - 1024x768x256  (SVGA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COBSN.PCX -  640x480x256  (SV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RLNG .GIF -  640x480x16   (V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DI  .GIF -  640x350x16  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f the images are in GIF(87a) format and two are in PC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-color format.  You have a PS/2 with a regular, generic 256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card, a 286 with NO RAMDISK, a 40 MB hard disk -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4MB left of free disk space.  The VGACAD system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"C:\VGAC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Determine which of the four pictures has the RICHEST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one with the widest spectrum of colors to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.  In this example, JACOBSN.PCX is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From the MAIN menu, click the "File" box to transf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enu; click the VSCRN box.  At the VSCRN menu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save a 320x200 USERSCRN,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since you will be saving USERSCRN images with unu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s.  PRESS &lt;F4&gt; to transfer to SQZ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SQZGIF is invoked and you are prompted to choose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input; select [P]CX.  The files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s up; your PATH and VPATH are set to default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\VGACAD".  Change your PATH to where your images ar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g., "\IMAGES") and press &lt;enter&gt; TWICE to keep your V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\VGACAD".  Select JACOBSN.PCX and press &lt;enter&gt;;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ZGIF's main menu is shown.  Since you want to mix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images into a 360x480x256 virtual screen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squeeze" the image into a 180x240 USERSCRN (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ly 1/4th of the screen).  Keep the default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.  Now, select [U]ser and specify a 180x240 USERSC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. Hit &lt;enter&gt; and image is processed. [Q]uit from SQZ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elete the SPARE files when prompted to conserv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You are back at VGACAD.  Since we didn't create any 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you should be back at the VGACAD main menu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r PATH SHOULD still be "\VGACAD" (if for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 its different, then change it to "\VGACAD")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LT box, click LOAD, select USERSCRN.PLT then click O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enu colors change.  Now click the VSCR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You are now at the VSCRN menu and are prompted to s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0x200 USERSCRN, click the RIGHT mouse button si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have one ready for pasting.  Click BLANK and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" for a 360x480x256 virtual screen; it takes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; you are back at the VSCRN menu, click the "Img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Click the "xVGA Mode" box,  a text screen similar to MVGAV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.  Since you want the 360x480x256 mode card,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and it automatically exits.  If you are not sure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oice you made, click the "xVGA Mode" box again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 RED flashing number beside "RET-LastMode" indic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e you selected; if its okay the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 Click, the "iPut" box.  The screen blanks - IT IS BLANK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rectangle, about 1/4th the screen appears.  Pla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ver you want JACOBSN to be.  Click ONCE and JACOBS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s.  A blinking rectangle appears around the imag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idn't like where you placed the image, so cli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button; the image is cleared and the rectangle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peat this process (ie., pasting and 'undo'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IGHT button) as often as you wish - until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exactly where you want it.  If you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, the image will be 'pasted' and the rectang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gain so that you can paste severa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image anywhere you want.  If you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'verify' blinking phase, the WHOLE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asted JACOBSN on the upper left corner and the 'verif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tangle is blinking - waiting for your decision.  Cli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buttons (DON'T RELEASE THE BUTTONS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SOLUTELY SURE BOTH ARE BEING PRESSED).  Once releas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erify rectangle' disappears and the image is SAVED to 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- this will take a few seconds.  After the i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, you return to IMGPRO menu.  Cl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 You are back at the VSCRN Menu and prompted again to s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0x200 USERSCRN image; click the RIGHT button.  You are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for you next 'squeezed' image.  Press &lt;F4&gt; for SQZ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 SQZGIF is invoked and you are prompted to choose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input; you want TRUDI.GIF as your next im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[G]IF; files are shown.  Your PATH and VPATH ar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aults - "\VGACAD".  Change your PATH to whe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s are - (eg., "\IMAGES") and press &lt;enter&gt; TWI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V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RUDI.GIF and press &lt;enter&gt;.  A takes a few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compress; the main menu of SQZGIF comes up.  Thi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x350 image with 16-colors.  Normally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ly play with the [M]atrix and [T]hres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to get the best results with 16-color images;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ome 'spoon feeding'.  Press [M]atrix and it chang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x2" which is about right for this image.  Press [T]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threshold to "26".  Now, select [U]s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180x240 USERSCRN size.  Hit &lt;enter&gt;;i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 [Q]uit from SQZGIF;delete SPARE fil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 Since TEMP files have been created, you are 'chained'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SCR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TEP 7 as a guide to paste additional USERSCRN im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the IMGP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IVE.PCX is a 256-color image; use STEP 3 as a gui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his image with SQZGIF.  DARLNG.GIF is a 16-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; use STEP 9 as a guide to process thi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 Lets assume you have processed the remaining images an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ted the fourth and last USERSCRN image on your montag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VSCRN menu, click NCOD (ie., eNCODe)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bar appears.  Move the highlight bar be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and click.  Type in your new filename (e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NTAGE") and press &lt;enter&gt; - "MONTAGE.GIF" appears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 After a few seconds, its encoded.  That's all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